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0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ỘI NGHỊ CỦA BCH HỘI CỰU CHIẾN BI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ét đề nghị đối tượng hưởng chế độ theo Quyết định số 142/2008/QĐ-TTg ngày 27/10/2008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tháng……….năm 2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ại……………..……….xã (ph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uyện (quận)………………….tỉnh (thành phố)………………………………………..</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CH Hội Cựu chiến binh xã (ph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có mặt…………vắng mặ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biểu Cựu chiến binh tham gia kháng chiến chống Mỹ………………………..</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ã họp để xem xét, đề nghị đối tượng hưởng chế độ (hàng tháng; một lần):……………..theo Quyết định số 142/2008/QĐ-TTg ngày 27 tháng 10 năm 2008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hất trí 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Bí danh………………Sống, ch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ăm…………….., từ trần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before="120" w:after="280"/>
        <w:rPr/>
      </w:pPr>
      <w:r>
        <w:rPr>
          <w:rFonts w:cs="Times New Roman" w:ascii="Times New Roman" w:hAnsi="Times New Roman"/>
          <w:sz w:val="26"/>
          <w:szCs w:val="26"/>
        </w:rPr>
        <w:t xml:space="preserve">Là quân nhân tham gia kháng chiến chống Mỹ cứu nước được hưởng chế độ.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p ngũ: Ngày ... tháng ... năm ……..Tái ngũ: Ngày ... 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ục viên, xuất ngũ: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thời gian công tác thực tế trong quân đội được tính hưởng chế độ là …năm…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iền trợ cấp:…………………. 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ằng ch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ã và đang được hưởng chế độ nghỉ hưu, bệnh binh, mất sức lao động hàng tháng (hoặc chưa được hưởng chính sách gì):……………………………………………</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giấy tờ của đối tượng còn lưu gi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ấp trên xem xét và giải quyết cho đối tượng là ông (bà) ………… hoặc thân nhân của đối tượng là ông (bà) ……….……………..được hưởng chế độ theo quy định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BAN CHẤP HÀNH</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45:00Z</dcterms:created>
  <dc:creator>PC</dc:creator>
  <dc:description/>
  <cp:keywords/>
  <dc:language>en-US</dc:language>
  <cp:lastModifiedBy>PC</cp:lastModifiedBy>
  <dcterms:modified xsi:type="dcterms:W3CDTF">2024-12-04T04:45:00Z</dcterms:modified>
  <cp:revision>1</cp:revision>
  <dc:subject/>
  <dc:title/>
</cp:coreProperties>
</file>